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tudent Name ______________________________Date of Birth _________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MARESA Transition Program Health For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8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720"/>
        <w:gridCol w:w="810"/>
        <w:gridCol w:w="6030"/>
      </w:tblGrid>
      <w:tr>
        <w:trPr>
          <w:trHeight w:val="415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Health History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oes the student have any of the following diagnosed conditions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o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If yes, please provide details as it relates to school. Safety for our students is our priority. </w:t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vere allergies requiring Epi Pen administ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or allergies or reac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sthma, hay fever, or wheezing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betes (type 1 or type 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pilepsy/seizures/convuls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czema or frequent skin rash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art con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in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equent colds, infections, sore throats, earaches ( &gt;4 / year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ouble passing urine or bowel movemen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ortness of breat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ch probl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nstrual Problems (if applicable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Dental problems.  Date of last examin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s your child had chickenpox?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rgeries or hospitaliz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aring or Vision Probl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her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student take any medication regularly (Over-the-Counter or Prescription)? Yes________ No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f yes</w:t>
      </w:r>
      <w:r>
        <w:rPr>
          <w:rFonts w:cs="Arial" w:ascii="Arial" w:hAnsi="Arial"/>
          <w:sz w:val="24"/>
        </w:rPr>
        <w:t>, please list medications that would be given in school or at any school related activities (Please complete a Medication Consent form as provider orders are required if medications are given during school activit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67690</wp:posOffset>
                </wp:positionV>
                <wp:extent cx="699008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ents Provider (Doctor) Name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hone Number: _____________________ Fax Number (if known)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pt;height:63.9pt;mso-wrap-distance-left:9.05pt;mso-wrap-distance-right:9.05pt;mso-wrap-distance-top:3.6pt;mso-wrap-distance-bottom:3.6pt;margin-top:44.7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ents Provider (Doctor) Name: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hone Number: _____________________ Fax Number (if known)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IMMUNIZATIONS MUST BE UP TO DATE FOR SCHOOL ATTEND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arent/Guardian Signature ________________________________Date 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3:00Z</dcterms:created>
  <dc:creator>NICE Community Schools</dc:creator>
  <dc:description/>
  <cp:keywords/>
  <dc:language>en-US</dc:language>
  <cp:lastModifiedBy>Susan Vollmer-Makela</cp:lastModifiedBy>
  <cp:lastPrinted>2018-08-09T12:22:00Z</cp:lastPrinted>
  <dcterms:modified xsi:type="dcterms:W3CDTF">2024-10-22T15:03:00Z</dcterms:modified>
  <cp:revision>2</cp:revision>
  <dc:subject/>
  <dc:title>NICE Community Schools Yearly Health Appriaisal</dc:title>
</cp:coreProperties>
</file>